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86425" cy="2524125"/>
                <wp:effectExtent l="13335" t="13335" r="12700" b="12700"/>
                <wp:wrapNone/>
                <wp:docPr id="1" name="圓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4" fillcolor="white" stroked="t" o:allowincell="f" style="position:absolute;margin-left:-0.75pt;margin-top:-0.75pt;width:447.7pt;height:19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1025</wp:posOffset>
            </wp:positionH>
            <wp:positionV relativeFrom="paragraph">
              <wp:posOffset>-581025</wp:posOffset>
            </wp:positionV>
            <wp:extent cx="1095375" cy="12001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</w:t>
      </w:r>
      <w:r>
        <w:rPr>
          <w:rFonts w:eastAsia="標楷體" w:cs="Times New Roman" w:ascii="Times New Roman" w:hAnsi="Times New Roman"/>
          <w:b/>
          <w:sz w:val="34"/>
          <w:szCs w:val="34"/>
        </w:rPr>
        <w:tab/>
      </w:r>
      <w:r>
        <w:rPr>
          <w:rFonts w:ascii="Times New Roman" w:hAnsi="Times New Roman" w:cs="Times New Roman" w:eastAsia="標楷體"/>
          <w:b/>
          <w:sz w:val="34"/>
          <w:szCs w:val="34"/>
        </w:rPr>
        <w:t>大鵬灣國家風景區濕地公園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溼地教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-409575</wp:posOffset>
                </wp:positionV>
                <wp:extent cx="14192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使用對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國中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1.5pt;mso-wrap-distance-left:9.05pt;mso-wrap-distance-right:9.05pt;mso-wrap-distance-top:0pt;mso-wrap-distance-bottom:0pt;margin-top:-32.2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使用對象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國中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1409700" cy="1878330"/>
            <wp:effectExtent l="0" t="0" r="0" b="0"/>
            <wp:wrapNone/>
            <wp:docPr id="4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4"/>
          <w:szCs w:val="34"/>
        </w:rPr>
        <w:t>課程學習單</w:t>
      </w:r>
    </w:p>
    <w:p>
      <w:pPr>
        <w:pStyle w:val="Normal"/>
        <w:ind w:firstLine="170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姓名：</w:t>
      </w:r>
      <w:r>
        <w:rPr>
          <w:rFonts w:ascii="Times New Roman" w:hAnsi="Times New Roman" w:cs="Times New Roman" w:eastAsia="Times New Roman"/>
          <w:b/>
          <w:sz w:val="34"/>
          <w:szCs w:val="34"/>
          <w:u w:val="single"/>
        </w:rPr>
        <w:t xml:space="preserve">                   </w:t>
      </w:r>
    </w:p>
    <w:p>
      <w:pPr>
        <w:pStyle w:val="Normal"/>
        <w:ind w:firstLine="170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725</wp:posOffset>
                </wp:positionH>
                <wp:positionV relativeFrom="paragraph">
                  <wp:posOffset>409575</wp:posOffset>
                </wp:positionV>
                <wp:extent cx="334010" cy="162560"/>
                <wp:effectExtent l="2540" t="4445" r="0" b="6350"/>
                <wp:wrapNone/>
                <wp:docPr id="5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6" stroked="t" o:allowincell="f" style="position:absolute;margin-left:336.75pt;margin-top:32.25pt;width:26.3pt;height:1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4"/>
          <w:szCs w:val="34"/>
        </w:rPr>
        <w:t>日期：</w:t>
      </w:r>
      <w:r>
        <w:rPr>
          <w:rFonts w:ascii="Times New Roman" w:hAnsi="Times New Roman" w:cs="Times New Roman" w:eastAsia="Times New Roman"/>
          <w:b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34"/>
          <w:szCs w:val="34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4"/>
          <w:szCs w:val="34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34"/>
          <w:szCs w:val="34"/>
          <w:u w:val="single"/>
        </w:rPr>
        <w:t>日</w:t>
      </w:r>
    </w:p>
    <w:p>
      <w:pPr>
        <w:pStyle w:val="Normal"/>
        <w:ind w:firstLine="170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天氣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b/>
          <w:sz w:val="34"/>
          <w:szCs w:val="34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190500</wp:posOffset>
                </wp:positionV>
                <wp:extent cx="64198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我是水筆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1.5pt;mso-wrap-distance-left:9.05pt;mso-wrap-distance-right:9.05pt;mso-wrap-distance-top:0pt;mso-wrap-distance-bottom:0pt;margin-top:1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我是水筆仔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2"/>
          <w:szCs w:val="34"/>
        </w:rPr>
      </w:pPr>
      <w:r>
        <w:rPr>
          <w:rFonts w:eastAsia="標楷體" w:cs="Times New Roman" w:ascii="Times New Roman" w:hAnsi="Times New Roman"/>
          <w:b/>
          <w:sz w:val="22"/>
          <w:szCs w:val="3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今天我來到的地方是</w:t>
      </w:r>
      <w:r>
        <w:rPr>
          <w:rFonts w:ascii="Times New Roman" w:hAnsi="Times New Roman" w:cs="Times New Roman" w:eastAsia="Times New Roman"/>
          <w:b/>
          <w:sz w:val="32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標楷體"/>
          <w:b/>
          <w:sz w:val="32"/>
          <w:szCs w:val="28"/>
        </w:rPr>
        <w:t>，要觀察動植物之前，請輕聲細語，不可干擾、攀折花木，這是才是成熟的表現喔</w:t>
      </w:r>
      <w:r>
        <w:rPr>
          <w:rFonts w:eastAsia="標楷體" w:cs="Times New Roman" w:ascii="Times New Roman" w:hAnsi="Times New Roman"/>
          <w:b/>
          <w:sz w:val="32"/>
          <w:szCs w:val="28"/>
        </w:rPr>
        <w:t xml:space="preserve">!  </w:t>
      </w:r>
      <w:r>
        <w:rPr>
          <w:rFonts w:ascii="Times New Roman" w:hAnsi="Times New Roman" w:cs="Times New Roman" w:eastAsia="標楷體"/>
          <w:b/>
          <w:sz w:val="32"/>
          <w:szCs w:val="28"/>
        </w:rPr>
        <w:t>現在就張大你的眼睛，開始觀察並紀錄你自己的自然筆記吧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濕地植物停</w:t>
      </w:r>
      <w:r>
        <w:rPr>
          <w:rFonts w:eastAsia="標楷體" w:cs="Times New Roman" w:ascii="Times New Roman" w:hAnsi="Times New Roman"/>
          <w:b/>
          <w:sz w:val="32"/>
          <w:szCs w:val="32"/>
          <w:shd w:fill="D8D8D8" w:val="clear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看</w:t>
      </w:r>
      <w:r>
        <w:rPr>
          <w:rFonts w:eastAsia="標楷體" w:cs="Times New Roman" w:ascii="Times New Roman" w:hAnsi="Times New Roman"/>
          <w:b/>
          <w:sz w:val="32"/>
          <w:szCs w:val="32"/>
          <w:shd w:fill="D8D8D8" w:val="clear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聽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聰明的知識小尖兵，現在就來考考你對於環境的認識</w:t>
      </w:r>
      <w:r>
        <w:rPr>
          <w:rFonts w:eastAsia="標楷體"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選擇題：請問你在大鵬灣濕地公園內看到了以下哪幾種紅樹林植物呢</w:t>
      </w:r>
      <w:r>
        <w:rPr>
          <w:rFonts w:eastAsia="標楷體" w:cs="Times New Roman" w:ascii="Times New Roman" w:hAnsi="Times New Roman"/>
          <w:sz w:val="28"/>
          <w:szCs w:val="28"/>
        </w:rPr>
        <w:t>?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426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水筆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海茄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小葉欖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紅海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Cs/>
          <w:sz w:val="28"/>
          <w:szCs w:val="28"/>
        </w:rPr>
        <w:t>你知道紅樹林的存在，可讓哪些動物有生存的棲地</w:t>
      </w:r>
      <w:r>
        <w:rPr>
          <w:rFonts w:eastAsia="標楷體" w:cs="Times New Roman" w:ascii="Times New Roman" w:hAnsi="Times New Roman"/>
          <w:bCs/>
          <w:sz w:val="28"/>
          <w:szCs w:val="28"/>
        </w:rPr>
        <w:t>?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426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招潮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彈塗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鳥類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上皆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right="-482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根據今天的觀察，你認識了哪幾種紅樹林植物呢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? </w:t>
      </w:r>
      <w:r>
        <w:rPr>
          <w:rFonts w:ascii="Times New Roman" w:hAnsi="Times New Roman" w:cs="Times New Roman" w:eastAsia="標楷體"/>
          <w:b/>
          <w:sz w:val="28"/>
          <w:szCs w:val="28"/>
        </w:rPr>
        <w:t>將他們記錄下來吧</w:t>
      </w:r>
      <w:r>
        <w:rPr>
          <w:rFonts w:eastAsia="標楷體"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exact" w:line="520"/>
        <w:ind w:right="-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愛惜植物，撿拾地上掉落的紅樹林落葉，勿摘採</w:t>
      </w:r>
      <w:r>
        <w:rPr>
          <w:rFonts w:eastAsia="標楷體" w:cs="Times New Roman" w:ascii="Times New Roman" w:hAnsi="Times New Roman"/>
          <w:sz w:val="28"/>
          <w:szCs w:val="28"/>
        </w:rPr>
        <w:t>!)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83185</wp:posOffset>
                </wp:positionV>
                <wp:extent cx="5095875" cy="1889125"/>
                <wp:effectExtent l="5715" t="5715" r="30480" b="10160"/>
                <wp:wrapNone/>
                <wp:docPr id="7" name="摺角紙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88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58" fillcolor="white" stroked="t" o:allowincell="f" style="position:absolute;margin-left:7.6pt;margin-top:6.55pt;width:401.2pt;height:148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植物名：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88900</wp:posOffset>
            </wp:positionV>
            <wp:extent cx="1473200" cy="1294130"/>
            <wp:effectExtent l="0" t="0" r="0" b="0"/>
            <wp:wrapNone/>
            <wp:docPr id="8" name="圖片 43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3212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5430</wp:posOffset>
            </wp:positionH>
            <wp:positionV relativeFrom="paragraph">
              <wp:posOffset>-344805</wp:posOffset>
            </wp:positionV>
            <wp:extent cx="1938655" cy="1569720"/>
            <wp:effectExtent l="0" t="0" r="0" b="0"/>
            <wp:wrapNone/>
            <wp:docPr id="9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濕地動物捉迷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6360</wp:posOffset>
                </wp:positionH>
                <wp:positionV relativeFrom="paragraph">
                  <wp:posOffset>-509270</wp:posOffset>
                </wp:positionV>
                <wp:extent cx="2545080" cy="1147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CHRISTY;Times New Roman" w:hAnsi="AR CHRISTY;Times New Roman" w:cs="AR CHRISTY;Times New Roman"/>
                                <w:color w:val="BFBFB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 CHRISTY;Times New Roman" w:ascii="AR CHRISTY;Times New Roman" w:hAnsi="AR CHRISTY;Times New Roman"/>
                                <w:color w:val="BFBFBF"/>
                                <w:sz w:val="110"/>
                                <w:szCs w:val="110"/>
                              </w:rPr>
                              <w:t>Cr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90.35pt;mso-wrap-distance-left:9.05pt;mso-wrap-distance-right:9.05pt;mso-wrap-distance-top:0pt;mso-wrap-distance-bottom:0pt;margin-top:-40.1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CHRISTY;Times New Roman" w:hAnsi="AR CHRISTY;Times New Roman" w:cs="AR CHRISTY;Times New Roman"/>
                          <w:color w:val="BFBFBF"/>
                          <w:sz w:val="110"/>
                          <w:szCs w:val="110"/>
                        </w:rPr>
                      </w:pPr>
                      <w:r>
                        <w:rPr>
                          <w:rFonts w:cs="AR CHRISTY;Times New Roman" w:ascii="AR CHRISTY;Times New Roman" w:hAnsi="AR CHRISTY;Times New Roman"/>
                          <w:color w:val="BFBFBF"/>
                          <w:sz w:val="110"/>
                          <w:szCs w:val="110"/>
                        </w:rPr>
                        <w:t>Cr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濕地動物觀察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有找到藏在泥灘地的招潮蟹、彈塗魚嗎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有看到體型不一樣大小的白鷺鷥嗎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你觀察到了哪幾種動植物的動作或習性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  <w:r>
        <w:rPr>
          <w:rFonts w:ascii="Times New Roman" w:hAnsi="Times New Roman" w:cs="Times New Roman" w:eastAsia="標楷體"/>
          <w:b/>
          <w:sz w:val="32"/>
          <w:szCs w:val="32"/>
        </w:rPr>
        <w:t>請直接勾選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83185</wp:posOffset>
                </wp:positionV>
                <wp:extent cx="1742440" cy="405130"/>
                <wp:effectExtent l="39370" t="12700" r="13335" b="40005"/>
                <wp:wrapNone/>
                <wp:docPr id="11" name="圓角矩形 49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看到招潮蟹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覓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22" fillcolor="white" stroked="t" o:allowincell="f" style="position:absolute;margin-left:6.45pt;margin-top:6.55pt;width:137.1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看到招潮蟹在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覓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755</wp:posOffset>
                </wp:positionH>
                <wp:positionV relativeFrom="paragraph">
                  <wp:posOffset>88265</wp:posOffset>
                </wp:positionV>
                <wp:extent cx="1742440" cy="405130"/>
                <wp:effectExtent l="39370" t="12700" r="13335" b="40005"/>
                <wp:wrapNone/>
                <wp:docPr id="12" name="圓角矩形 49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看到招潮蟹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24" fillcolor="white" stroked="t" o:allowincell="f" style="position:absolute;margin-left:155.65pt;margin-top:6.95pt;width:137.1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看到招潮蟹的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螯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1915</wp:posOffset>
                </wp:positionH>
                <wp:positionV relativeFrom="paragraph">
                  <wp:posOffset>78740</wp:posOffset>
                </wp:positionV>
                <wp:extent cx="1837690" cy="405130"/>
                <wp:effectExtent l="39370" t="12700" r="13335" b="40640"/>
                <wp:wrapNone/>
                <wp:docPr id="13" name="圓角矩形 49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看到招潮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左右移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25" fillcolor="white" stroked="t" o:allowincell="f" style="position:absolute;margin-left:306.45pt;margin-top:6.2pt;width:144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看到招潮蟹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左右移動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40</wp:posOffset>
                </wp:positionH>
                <wp:positionV relativeFrom="paragraph">
                  <wp:posOffset>309880</wp:posOffset>
                </wp:positionV>
                <wp:extent cx="1742440" cy="405130"/>
                <wp:effectExtent l="40005" t="12700" r="13335" b="40005"/>
                <wp:wrapNone/>
                <wp:docPr id="14" name="圓角矩形 49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不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顏色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招潮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26" fillcolor="white" stroked="t" o:allowincell="f" style="position:absolute;margin-left:6.2pt;margin-top:24.4pt;width:137.1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不同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顏色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招潮蟹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5490</wp:posOffset>
                </wp:positionH>
                <wp:positionV relativeFrom="paragraph">
                  <wp:posOffset>306705</wp:posOffset>
                </wp:positionV>
                <wp:extent cx="1742440" cy="405130"/>
                <wp:effectExtent l="39370" t="12700" r="13335" b="40005"/>
                <wp:wrapNone/>
                <wp:docPr id="15" name="圓角矩形 49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有看到鳥兒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飛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27" fillcolor="white" stroked="t" o:allowincell="f" style="position:absolute;margin-left:158.7pt;margin-top:24.15pt;width:137.1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有看到鳥兒在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飛翔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320040</wp:posOffset>
                </wp:positionV>
                <wp:extent cx="1819275" cy="405130"/>
                <wp:effectExtent l="40005" t="12700" r="12700" b="40005"/>
                <wp:wrapNone/>
                <wp:docPr id="16" name="圓角矩形 49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看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白色翅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28" fillcolor="white" stroked="t" o:allowincell="f" style="position:absolute;margin-left:307.9pt;margin-top:25.2pt;width:143.2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看到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白色翅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鳥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</wp:posOffset>
                </wp:positionH>
                <wp:positionV relativeFrom="paragraph">
                  <wp:posOffset>232410</wp:posOffset>
                </wp:positionV>
                <wp:extent cx="1742440" cy="405130"/>
                <wp:effectExtent l="39370" t="12700" r="13335" b="40005"/>
                <wp:wrapNone/>
                <wp:docPr id="17" name="圓角矩形 49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看到鳥在濕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覓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29" fillcolor="white" stroked="t" o:allowincell="f" style="position:absolute;margin-left:6.65pt;margin-top:18.3pt;width:137.1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看到鳥在濕地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覓食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3585</wp:posOffset>
                </wp:positionH>
                <wp:positionV relativeFrom="paragraph">
                  <wp:posOffset>238125</wp:posOffset>
                </wp:positionV>
                <wp:extent cx="1742440" cy="405130"/>
                <wp:effectExtent l="39370" t="12700" r="13335" b="40005"/>
                <wp:wrapNone/>
                <wp:docPr id="18" name="圓角矩形 49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有看到鳥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腳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30" fillcolor="white" stroked="t" o:allowincell="f" style="position:absolute;margin-left:158.55pt;margin-top:18.75pt;width:137.1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有看到鳥的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腳印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8425</wp:posOffset>
                </wp:positionH>
                <wp:positionV relativeFrom="paragraph">
                  <wp:posOffset>234950</wp:posOffset>
                </wp:positionV>
                <wp:extent cx="1821180" cy="405130"/>
                <wp:effectExtent l="39370" t="12700" r="13335" b="40005"/>
                <wp:wrapNone/>
                <wp:docPr id="19" name="圓角矩形 49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聽到鳥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叫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1531" fillcolor="white" stroked="t" o:allowincell="f" style="position:absolute;margin-left:307.75pt;margin-top:18.5pt;width:143.3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聽到鳥的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叫聲</w:t>
                      </w:r>
                    </w:p>
                  </w:txbxContent>
                </v:textbox>
                <v:fill o:detectmouseclick="t" type="solid" color2="black" opacity="0.8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知識問答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大鵬灣濕地公園有這麼多的</w:t>
      </w:r>
      <w:r>
        <w:rPr>
          <w:rFonts w:ascii="Times New Roman" w:hAnsi="Times New Roman" w:cs="Times New Roman" w:eastAsia="標楷體"/>
          <w:b/>
          <w:sz w:val="32"/>
          <w:szCs w:val="32"/>
        </w:rPr>
        <w:t>生物</w:t>
      </w:r>
      <w:r>
        <w:rPr>
          <w:rFonts w:ascii="Times New Roman" w:hAnsi="Times New Roman" w:cs="Times New Roman" w:eastAsia="標楷體"/>
          <w:b/>
          <w:sz w:val="32"/>
          <w:szCs w:val="32"/>
        </w:rPr>
        <w:t>，你最喜歡哪一種呢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招潮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紅樹林植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彈塗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魚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水</w:t>
      </w:r>
      <w:r>
        <w:rPr>
          <w:rFonts w:ascii="Times New Roman" w:hAnsi="Times New Roman" w:cs="Times New Roman" w:eastAsia="標楷體"/>
          <w:bCs/>
          <w:sz w:val="28"/>
          <w:szCs w:val="28"/>
        </w:rPr>
        <w:t>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bCs/>
          <w:sz w:val="28"/>
          <w:szCs w:val="28"/>
        </w:rPr>
        <w:t>昆蟲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Cs/>
          <w:sz w:val="28"/>
          <w:szCs w:val="28"/>
        </w:rPr>
        <w:t>選擇題：</w:t>
      </w:r>
      <w:r>
        <w:rPr>
          <w:rFonts w:ascii="Times New Roman" w:hAnsi="Times New Roman" w:cs="Times New Roman" w:eastAsia="標楷體"/>
          <w:sz w:val="28"/>
          <w:szCs w:val="28"/>
        </w:rPr>
        <w:t>仔細觀察，左大螯的招潮蟹多，還是右大螯的招潮蟹多？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左大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□右大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□差不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彈塗魚在陸地靠什麼呼吸？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93445</wp:posOffset>
                </wp:positionH>
                <wp:positionV relativeFrom="paragraph">
                  <wp:posOffset>269240</wp:posOffset>
                </wp:positionV>
                <wp:extent cx="1303020" cy="10515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CHRISTY;Times New Roman" w:hAnsi="AR CHRISTY;Times New Roman" w:cs="AR CHRISTY;Times New Roman"/>
                                <w:color w:val="BFBFB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 CHRISTY;Times New Roman" w:ascii="AR CHRISTY;Times New Roman" w:hAnsi="AR CHRISTY;Times New Roman"/>
                                <w:color w:val="BFBFBF"/>
                                <w:sz w:val="110"/>
                                <w:szCs w:val="110"/>
                              </w:rPr>
                              <w:t>B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2.8pt;mso-wrap-distance-left:9.05pt;mso-wrap-distance-right:9.05pt;mso-wrap-distance-top:0pt;mso-wrap-distance-bottom:0pt;margin-top:21.2pt;mso-position-vertical-relative:text;margin-left:-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CHRISTY;Times New Roman" w:hAnsi="AR CHRISTY;Times New Roman" w:cs="AR CHRISTY;Times New Roman"/>
                          <w:color w:val="BFBFBF"/>
                          <w:sz w:val="110"/>
                          <w:szCs w:val="110"/>
                        </w:rPr>
                      </w:pPr>
                      <w:r>
                        <w:rPr>
                          <w:rFonts w:cs="AR CHRISTY;Times New Roman" w:ascii="AR CHRISTY;Times New Roman" w:hAnsi="AR CHRISTY;Times New Roman"/>
                          <w:color w:val="BFBFBF"/>
                          <w:sz w:val="110"/>
                          <w:szCs w:val="110"/>
                        </w:rPr>
                        <w:t>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44745</wp:posOffset>
            </wp:positionH>
            <wp:positionV relativeFrom="paragraph">
              <wp:posOffset>27940</wp:posOffset>
            </wp:positionV>
            <wp:extent cx="1052195" cy="669925"/>
            <wp:effectExtent l="0" t="0" r="0" b="0"/>
            <wp:wrapNone/>
            <wp:docPr id="21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67098" b="8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鼻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濕潤的皮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2095</wp:posOffset>
                </wp:positionH>
                <wp:positionV relativeFrom="paragraph">
                  <wp:posOffset>147320</wp:posOffset>
                </wp:positionV>
                <wp:extent cx="4493260" cy="1871345"/>
                <wp:effectExtent l="12700" t="13970" r="13335" b="12700"/>
                <wp:wrapNone/>
                <wp:docPr id="22" name="剪去對角線角落矩形 49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187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剪去對角線角落矩形 491533" coordsize="4493260,1871345" path="m0,0l4298958,0l4493260,194302l4493260,1871345l4493260,1871345l194302,1871345l0,1677043l0,0xe" fillcolor="white" stroked="t" o:allowincell="f" style="position:absolute;margin-left:119.85pt;margin-top:11.6pt;width:353.75pt;height:14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985</wp:posOffset>
                </wp:positionH>
                <wp:positionV relativeFrom="paragraph">
                  <wp:posOffset>187960</wp:posOffset>
                </wp:positionV>
                <wp:extent cx="2360930" cy="2844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單畫出你所觀察的招潮蟹特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2.4pt;mso-wrap-distance-left:9.05pt;mso-wrap-distance-right:9.05pt;mso-wrap-distance-top:0pt;mso-wrap-distance-bottom:0pt;margin-top:14.8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簡單畫出你所觀察的招潮蟹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shd w:fill="D8D8D8" w:val="clear"/>
          <w:lang w:val="en-US" w:eastAsia="en-US"/>
        </w:rPr>
        <w:drawing>
          <wp:anchor behindDoc="1" distT="0" distB="6350" distL="114935" distR="114300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21285</wp:posOffset>
            </wp:positionV>
            <wp:extent cx="1798320" cy="1365250"/>
            <wp:effectExtent l="0" t="0" r="0" b="0"/>
            <wp:wrapNone/>
            <wp:docPr id="24" name="圖片 49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915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36"/>
          <w:szCs w:val="36"/>
          <w:shd w:fill="D8D8D8" w:val="clear"/>
        </w:rPr>
      </w:pPr>
      <w:r>
        <w:rPr>
          <w:rFonts w:eastAsia="標楷體" w:cs="Times New Roman" w:ascii="Times New Roman" w:hAnsi="Times New Roman"/>
          <w:b/>
          <w:sz w:val="36"/>
          <w:szCs w:val="36"/>
          <w:shd w:fill="D8D8D8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1685925</wp:posOffset>
            </wp:positionV>
            <wp:extent cx="1193165" cy="409575"/>
            <wp:effectExtent l="0" t="0" r="0" b="0"/>
            <wp:wrapNone/>
            <wp:docPr id="25" name="圖片 49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915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6025</wp:posOffset>
                </wp:positionH>
                <wp:positionV relativeFrom="paragraph">
                  <wp:posOffset>1675130</wp:posOffset>
                </wp:positionV>
                <wp:extent cx="3529330" cy="1028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雅宋體;細明體" w:hAnsi="華康雅宋體;細明體" w:cs="標楷體" w:eastAsia="華康雅宋體;細明體"/>
                                <w:sz w:val="26"/>
                                <w:szCs w:val="26"/>
                              </w:rPr>
                              <w:t>大鵬灣國家風景區濕地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apeng Bay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 xml:space="preserve"> Nature Pa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飾藝體W5外字集;Malgun Gothic Semilight" w:hAnsi="華康飾藝體W5外字集;Malgun Gothic Semilight" w:eastAsia="華康飾藝體W5外字集;Malgun Gothic Semilight" w:cs="Arial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5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928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屏東縣東港鎮大鵬里大潭路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ascii="華康飾藝體W5外字集;Malgun Gothic Semilight" w:hAnsi="華康飾藝體W5外字集;Malgun Gothic Semilight" w:cs="Arial" w:eastAsia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服務電話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(08)83381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80.95pt;mso-wrap-distance-left:9.05pt;mso-wrap-distance-right:9.05pt;mso-wrap-distance-top:0pt;mso-wrap-distance-bottom:0pt;margin-top:131.9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雅宋體;細明體" w:hAnsi="華康雅宋體;細明體" w:cs="標楷體" w:eastAsia="華康雅宋體;細明體"/>
                          <w:sz w:val="26"/>
                          <w:szCs w:val="26"/>
                        </w:rPr>
                        <w:t>大鵬灣國家風景區濕地公園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apeng Bay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 xml:space="preserve"> Nature Park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飾藝體W5外字集;Malgun Gothic Semilight" w:hAnsi="華康飾藝體W5外字集;Malgun Gothic Semilight" w:eastAsia="華康飾藝體W5外字集;Malgun Gothic Semilight" w:cs="Arial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15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92851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屏東縣東港鎮大鵬里大潭路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ascii="華康飾藝體W5外字集;Malgun Gothic Semilight" w:hAnsi="華康飾藝體W5外字集;Malgun Gothic Semilight" w:cs="Arial" w:eastAsia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服務電話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(08)8338100 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15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15"/>
                          <w:sz w:val="18"/>
                          <w:szCs w:val="1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96620</wp:posOffset>
                </wp:positionH>
                <wp:positionV relativeFrom="paragraph">
                  <wp:posOffset>1041400</wp:posOffset>
                </wp:positionV>
                <wp:extent cx="2239010" cy="13836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ascii="Adobe 繁黑體 Std B;Malgun Gothic Semilight" w:hAnsi="Adobe 繁黑體 Std B;Malgun Gothic Semilight" w:cs="Adobe 繁黑體 Std B;Malgun Gothic Semilight" w:eastAsia="Adobe 繁黑體 Std B;Malgun Gothic Semilight"/>
                                <w:b/>
                                <w:color w:val="595959"/>
                                <w:sz w:val="32"/>
                              </w:rPr>
                              <w:t>遊客中心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      <w:b/>
                                <w:b/>
                                <w:color w:val="595959"/>
                                <w:sz w:val="32"/>
                              </w:rPr>
                            </w:pPr>
                            <w:r>
                              <w:rPr>
                                <w:rFonts w:ascii="Adobe 繁黑體 Std B;Malgun Gothic Semilight" w:hAnsi="Adobe 繁黑體 Std B;Malgun Gothic Semilight" w:cs="Adobe 繁黑體 Std B;Malgun Gothic Semilight" w:eastAsia="Adobe 繁黑體 Std B;Malgun Gothic Semilight"/>
                                <w:b/>
                                <w:color w:val="595959"/>
                                <w:sz w:val="32"/>
                              </w:rPr>
                              <w:t>紀念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08.95pt;mso-wrap-distance-left:9.05pt;mso-wrap-distance-right:9.05pt;mso-wrap-distance-top:0pt;mso-wrap-distance-bottom:0pt;margin-top:82pt;mso-position-vertical-relative:text;margin-left:-7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<w:b/>
                          <w:b/>
                          <w:color w:val="595959"/>
                          <w:sz w:val="32"/>
                        </w:rPr>
                      </w:pPr>
                      <w:r>
                        <w:rPr>
                          <w:rFonts w:ascii="Adobe 繁黑體 Std B;Malgun Gothic Semilight" w:hAnsi="Adobe 繁黑體 Std B;Malgun Gothic Semilight" w:cs="Adobe 繁黑體 Std B;Malgun Gothic Semilight" w:eastAsia="Adobe 繁黑體 Std B;Malgun Gothic Semilight"/>
                          <w:b/>
                          <w:color w:val="595959"/>
                          <w:sz w:val="32"/>
                        </w:rPr>
                        <w:t>遊客中心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繁黑體 Std B;Malgun Gothic Semilight" w:hAnsi="Adobe 繁黑體 Std B;Malgun Gothic Semilight" w:eastAsia="Adobe 繁黑體 Std B;Malgun Gothic Semilight" w:cs="Adobe 繁黑體 Std B;Malgun Gothic Semilight"/>
                          <w:b/>
                          <w:b/>
                          <w:color w:val="595959"/>
                          <w:sz w:val="32"/>
                        </w:rPr>
                      </w:pPr>
                      <w:r>
                        <w:rPr>
                          <w:rFonts w:ascii="Adobe 繁黑體 Std B;Malgun Gothic Semilight" w:hAnsi="Adobe 繁黑體 Std B;Malgun Gothic Semilight" w:cs="Adobe 繁黑體 Std B;Malgun Gothic Semilight" w:eastAsia="Adobe 繁黑體 Std B;Malgun Gothic Semilight"/>
                          <w:b/>
                          <w:color w:val="595959"/>
                          <w:sz w:val="32"/>
                        </w:rPr>
                        <w:t>紀念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4530</wp:posOffset>
            </wp:positionH>
            <wp:positionV relativeFrom="paragraph">
              <wp:posOffset>-440055</wp:posOffset>
            </wp:positionV>
            <wp:extent cx="1188085" cy="405130"/>
            <wp:effectExtent l="0" t="0" r="0" b="0"/>
            <wp:wrapNone/>
            <wp:docPr id="28" name="圖片 49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915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補充教具</w:t>
      </w:r>
      <w:r>
        <w:rPr>
          <w:rFonts w:eastAsia="標楷體" w:cs="Times New Roman" w:ascii="Times New Roman" w:hAnsi="Times New Roman"/>
          <w:sz w:val="32"/>
          <w:szCs w:val="32"/>
          <w:shd w:fill="D8D8D8" w:val="clear"/>
        </w:rPr>
        <w:t>-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猜猜我是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8225</wp:posOffset>
                </wp:positionH>
                <wp:positionV relativeFrom="paragraph">
                  <wp:posOffset>-474345</wp:posOffset>
                </wp:positionV>
                <wp:extent cx="1148080" cy="4768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教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A-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7.55pt;mso-wrap-distance-left:9.05pt;mso-wrap-distance-right:9.05pt;mso-wrap-distance-top:0pt;mso-wrap-distance-bottom:0pt;margin-top:-37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教材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A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" w:hanging="849"/>
        <w:rPr>
          <w:rFonts w:eastAsia="標楷體"/>
        </w:rPr>
      </w:pPr>
      <w:r>
        <w:rPr>
          <w:rFonts w:ascii="Times New Roman" w:hAnsi="Times New Roman" w:cs="Times New Roman" w:eastAsia="標楷體"/>
          <w:sz w:val="44"/>
          <w:szCs w:val="44"/>
        </w:rPr>
        <w:t>觀察後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ㄘㄞ</w:t>
            </w:r>
          </w:rt>
          <w:rubyBase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猜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ㄘㄞ</w:t>
            </w:r>
          </w:rt>
          <w:rubyBase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猜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ㄎㄢˋ</w:t>
            </w:r>
          </w:rt>
          <w:rubyBase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看</w:t>
            </w:r>
            <w:r/>
          </w:rubyBase>
        </w:ruby>
      </w:r>
      <w:r>
        <w:rPr>
          <w:rFonts w:ascii="Times New Roman" w:hAnsi="Times New Roman" w:cs="Times New Roman" w:eastAsia="標楷體"/>
          <w:sz w:val="44"/>
          <w:szCs w:val="44"/>
        </w:rPr>
        <w:t>我叫什麼名字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>以下是我的特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4520</wp:posOffset>
                </wp:positionH>
                <wp:positionV relativeFrom="paragraph">
                  <wp:posOffset>271780</wp:posOffset>
                </wp:positionV>
                <wp:extent cx="867410" cy="4768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21.4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6220</wp:posOffset>
                </wp:positionH>
                <wp:positionV relativeFrom="paragraph">
                  <wp:posOffset>269875</wp:posOffset>
                </wp:positionV>
                <wp:extent cx="867410" cy="4768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21.2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4520</wp:posOffset>
            </wp:positionH>
            <wp:positionV relativeFrom="paragraph">
              <wp:posOffset>83185</wp:posOffset>
            </wp:positionV>
            <wp:extent cx="3193415" cy="2317750"/>
            <wp:effectExtent l="0" t="0" r="0" b="0"/>
            <wp:wrapNone/>
            <wp:docPr id="32" name="圖片 618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6185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9395</wp:posOffset>
            </wp:positionH>
            <wp:positionV relativeFrom="paragraph">
              <wp:posOffset>71755</wp:posOffset>
            </wp:positionV>
            <wp:extent cx="3086735" cy="2317115"/>
            <wp:effectExtent l="0" t="0" r="0" b="0"/>
            <wp:wrapNone/>
            <wp:docPr id="33" name="圖片 618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6185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3175" distL="114935" distR="114935" simplePos="0" locked="0" layoutInCell="0" allowOverlap="1" relativeHeight="3">
            <wp:simplePos x="0" y="0"/>
            <wp:positionH relativeFrom="page">
              <wp:posOffset>-614680</wp:posOffset>
            </wp:positionH>
            <wp:positionV relativeFrom="paragraph">
              <wp:posOffset>635</wp:posOffset>
            </wp:positionV>
            <wp:extent cx="6492240" cy="6285230"/>
            <wp:effectExtent l="0" t="0" r="0" b="0"/>
            <wp:wrapNone/>
            <wp:docPr id="3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85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3855</wp:posOffset>
            </wp:positionH>
            <wp:positionV relativeFrom="paragraph">
              <wp:posOffset>1549400</wp:posOffset>
            </wp:positionV>
            <wp:extent cx="3369310" cy="2428875"/>
            <wp:effectExtent l="0" t="0" r="0" b="0"/>
            <wp:wrapNone/>
            <wp:docPr id="35" name="圖片 618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6185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29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9755</wp:posOffset>
            </wp:positionH>
            <wp:positionV relativeFrom="paragraph">
              <wp:posOffset>1548765</wp:posOffset>
            </wp:positionV>
            <wp:extent cx="3228975" cy="2428875"/>
            <wp:effectExtent l="0" t="0" r="0" b="0"/>
            <wp:wrapNone/>
            <wp:docPr id="36" name="圖片 61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185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7020</wp:posOffset>
                </wp:positionH>
                <wp:positionV relativeFrom="paragraph">
                  <wp:posOffset>387985</wp:posOffset>
                </wp:positionV>
                <wp:extent cx="2514600" cy="6762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黃色或橘紅色，花冠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25pt;mso-wrap-distance-left:9.05pt;mso-wrap-distance-right:9.05pt;mso-wrap-distance-top:0pt;mso-wrap-distance-bottom:0pt;margin-top:30.5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花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：黃色或橘紅色，花冠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1505</wp:posOffset>
                </wp:positionH>
                <wp:positionV relativeFrom="paragraph">
                  <wp:posOffset>197485</wp:posOffset>
                </wp:positionV>
                <wp:extent cx="2743200" cy="8369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扁球形蒴果，有短絨毛，形狀如蠶豆，但稍比蠶豆大些，胎生現象不明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9pt;mso-wrap-distance-left:9.05pt;mso-wrap-distance-right:9.05pt;mso-wrap-distance-top:0pt;mso-wrap-distance-bottom:0pt;margin-top:15.5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扁球形蒴果，有短絨毛，形狀如蠶豆，但稍比蠶豆大些，胎生現象不明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4520</wp:posOffset>
                </wp:positionH>
                <wp:positionV relativeFrom="paragraph">
                  <wp:posOffset>120015</wp:posOffset>
                </wp:positionV>
                <wp:extent cx="867410" cy="4768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9.45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9890</wp:posOffset>
                </wp:positionH>
                <wp:positionV relativeFrom="paragraph">
                  <wp:posOffset>149860</wp:posOffset>
                </wp:positionV>
                <wp:extent cx="867410" cy="4768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11.8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3855</wp:posOffset>
                </wp:positionH>
                <wp:positionV relativeFrom="paragraph">
                  <wp:posOffset>165735</wp:posOffset>
                </wp:positionV>
                <wp:extent cx="2943225" cy="876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對生，具厚皮層以防止水份散失，上表面光滑，下表面密佈極小的腺毛，葉背會吐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9pt;mso-wrap-distance-left:9.05pt;mso-wrap-distance-right:9.05pt;mso-wrap-distance-top:0pt;mso-wrap-distance-bottom:0pt;margin-top:13.0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對生，具厚皮層以防止水份散失，上表面光滑，下表面密佈極小的腺毛，葉背會吐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5455</wp:posOffset>
                </wp:positionH>
                <wp:positionV relativeFrom="paragraph">
                  <wp:posOffset>177800</wp:posOffset>
                </wp:positionV>
                <wp:extent cx="2990850" cy="8763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具有棍棒狀呼吸根且，可於缺氧的土壤中，直接由空氣中取得氧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9pt;mso-wrap-distance-left:9.05pt;mso-wrap-distance-right:9.05pt;mso-wrap-distance-top:0pt;mso-wrap-distance-bottom:0pt;margin-top:14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具有棍棒狀呼吸根且，可於缺氧的土壤中，直接由空氣中取得氧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7820</wp:posOffset>
                </wp:positionH>
                <wp:positionV relativeFrom="paragraph">
                  <wp:posOffset>-593725</wp:posOffset>
                </wp:positionV>
                <wp:extent cx="3216275" cy="8280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雅宋體;細明體" w:hAnsi="華康雅宋體;細明體" w:cs="標楷體" w:eastAsia="華康雅宋體;細明體"/>
                                <w:sz w:val="26"/>
                                <w:szCs w:val="26"/>
                              </w:rPr>
                              <w:t>大鵬灣國家風景區濕地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apeng Bay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 xml:space="preserve"> Nature Pa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飾藝體W5外字集;Malgun Gothic Semilight" w:hAnsi="華康飾藝體W5外字集;Malgun Gothic Semilight" w:eastAsia="華康飾藝體W5外字集;Malgun Gothic Semilight" w:cs="Arial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928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屏東縣東港鎮大鵬里大潭路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ascii="華康飾藝體W5外字集;Malgun Gothic Semilight" w:hAnsi="華康飾藝體W5外字集;Malgun Gothic Semilight" w:cs="Arial" w:eastAsia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服務電話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(08)8338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5.2pt;mso-wrap-distance-left:9.05pt;mso-wrap-distance-right:9.05pt;mso-wrap-distance-top:0pt;mso-wrap-distance-bottom:0pt;margin-top:-46.7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雅宋體;細明體" w:hAnsi="華康雅宋體;細明體" w:cs="標楷體" w:eastAsia="華康雅宋體;細明體"/>
                          <w:sz w:val="26"/>
                          <w:szCs w:val="26"/>
                        </w:rPr>
                        <w:t>大鵬灣國家風景區濕地公園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apeng Bay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 xml:space="preserve"> Nature Par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飾藝體W5外字集;Malgun Gothic Semilight" w:hAnsi="華康飾藝體W5外字集;Malgun Gothic Semilight" w:eastAsia="華康飾藝體W5外字集;Malgun Gothic Semilight" w:cs="Arial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92851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屏東縣東港鎮大鵬里大潭路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ascii="華康飾藝體W5外字集;Malgun Gothic Semilight" w:hAnsi="華康飾藝體W5外字集;Malgun Gothic Semilight" w:cs="Arial" w:eastAsia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服務電話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(08)833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49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snapToGrid w:val="false"/>
        <w:ind w:left="-91" w:hanging="90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4530</wp:posOffset>
            </wp:positionH>
            <wp:positionV relativeFrom="paragraph">
              <wp:posOffset>-440055</wp:posOffset>
            </wp:positionV>
            <wp:extent cx="1188085" cy="405130"/>
            <wp:effectExtent l="0" t="0" r="0" b="0"/>
            <wp:wrapNone/>
            <wp:docPr id="44" name="圖片 49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915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觀察後，猜猜看我叫什麼名字：</w:t>
      </w:r>
      <w:r>
        <w:rPr>
          <w:rFonts w:eastAsia="標楷體" w:cs="Times New Roman" w:ascii="Times New Roman" w:hAnsi="Times New Roman"/>
          <w:sz w:val="44"/>
          <w:szCs w:val="44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0450</wp:posOffset>
                </wp:positionH>
                <wp:positionV relativeFrom="paragraph">
                  <wp:posOffset>-365125</wp:posOffset>
                </wp:positionV>
                <wp:extent cx="1200785" cy="4768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教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A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7.55pt;mso-wrap-distance-left:9.05pt;mso-wrap-distance-right:9.05pt;mso-wrap-distance-top:0pt;mso-wrap-distance-bottom:0pt;margin-top:-28.75pt;mso-position-vertical-relative:text;margin-left:3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教材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A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>以下是我的特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5945</wp:posOffset>
                </wp:positionH>
                <wp:positionV relativeFrom="paragraph">
                  <wp:posOffset>319405</wp:posOffset>
                </wp:positionV>
                <wp:extent cx="867410" cy="4768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25.1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7820</wp:posOffset>
                </wp:positionH>
                <wp:positionV relativeFrom="paragraph">
                  <wp:posOffset>319405</wp:posOffset>
                </wp:positionV>
                <wp:extent cx="867410" cy="4768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25.1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3405</wp:posOffset>
            </wp:positionH>
            <wp:positionV relativeFrom="paragraph">
              <wp:posOffset>114300</wp:posOffset>
            </wp:positionV>
            <wp:extent cx="3044190" cy="2277745"/>
            <wp:effectExtent l="0" t="0" r="0" b="0"/>
            <wp:wrapNone/>
            <wp:docPr id="48" name="圖片 61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6185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4010</wp:posOffset>
            </wp:positionH>
            <wp:positionV relativeFrom="paragraph">
              <wp:posOffset>114300</wp:posOffset>
            </wp:positionV>
            <wp:extent cx="3095625" cy="2277745"/>
            <wp:effectExtent l="0" t="0" r="0" b="0"/>
            <wp:wrapNone/>
            <wp:docPr id="49" name="圖片 61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6185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2902" r="-8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317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492240" cy="6285230"/>
            <wp:effectExtent l="0" t="0" r="0" b="0"/>
            <wp:wrapNone/>
            <wp:docPr id="5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3065</wp:posOffset>
                </wp:positionH>
                <wp:positionV relativeFrom="paragraph">
                  <wp:posOffset>76200</wp:posOffset>
                </wp:positionV>
                <wp:extent cx="2809875" cy="666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花瓣白色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枚，呈細絲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2.5pt;mso-wrap-distance-left:9.05pt;mso-wrap-distance-right:9.05pt;mso-wrap-distance-top:0pt;mso-wrap-distance-bottom:0pt;margin-top:6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花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：花瓣白色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枚，呈細絲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3880</wp:posOffset>
                </wp:positionH>
                <wp:positionV relativeFrom="paragraph">
                  <wp:posOffset>635</wp:posOffset>
                </wp:positionV>
                <wp:extent cx="2809875" cy="666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胎生苗，圓錐狀卵形，呈尖筆狀，像是一枝枝懸掛的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2.5pt;mso-wrap-distance-left:9.05pt;mso-wrap-distance-right:9.05pt;mso-wrap-distance-top:0pt;mso-wrap-distance-bottom:0pt;margin-top:0.05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胎生苗，圓錐狀卵形，呈尖筆狀，像是一枝枝懸掛的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0225</wp:posOffset>
                </wp:positionH>
                <wp:positionV relativeFrom="paragraph">
                  <wp:posOffset>206375</wp:posOffset>
                </wp:positionV>
                <wp:extent cx="867410" cy="4768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16.25pt;mso-position-vertical-relative:text;margin-left:-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4820</wp:posOffset>
                </wp:positionH>
                <wp:positionV relativeFrom="paragraph">
                  <wp:posOffset>43180</wp:posOffset>
                </wp:positionV>
                <wp:extent cx="867410" cy="4768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3.4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2135</wp:posOffset>
            </wp:positionH>
            <wp:positionV relativeFrom="paragraph">
              <wp:posOffset>42545</wp:posOffset>
            </wp:positionV>
            <wp:extent cx="3168015" cy="2318385"/>
            <wp:effectExtent l="0" t="0" r="0" b="0"/>
            <wp:wrapNone/>
            <wp:docPr id="55" name="圖片 618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6185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9265</wp:posOffset>
            </wp:positionH>
            <wp:positionV relativeFrom="paragraph">
              <wp:posOffset>42545</wp:posOffset>
            </wp:positionV>
            <wp:extent cx="3095625" cy="2318385"/>
            <wp:effectExtent l="0" t="0" r="0" b="0"/>
            <wp:wrapNone/>
            <wp:docPr id="56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5945</wp:posOffset>
                </wp:positionH>
                <wp:positionV relativeFrom="paragraph">
                  <wp:posOffset>189865</wp:posOffset>
                </wp:positionV>
                <wp:extent cx="2962275" cy="6667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長橢圓形，全緣，厚革質，光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2.5pt;mso-wrap-distance-left:9.05pt;mso-wrap-distance-right:9.05pt;mso-wrap-distance-top:0pt;mso-wrap-distance-bottom:0pt;margin-top:14.9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長橢圓形，全緣，厚革質，光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1180</wp:posOffset>
                </wp:positionH>
                <wp:positionV relativeFrom="paragraph">
                  <wp:posOffset>208915</wp:posOffset>
                </wp:positionV>
                <wp:extent cx="2809875" cy="6667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自根上分枝出很多呼吸根，形成板根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2.5pt;mso-wrap-distance-left:9.05pt;mso-wrap-distance-right:9.05pt;mso-wrap-distance-top:0pt;mso-wrap-distance-bottom:0pt;margin-top:16.4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自根上分枝出很多呼吸根，形成板根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9720</wp:posOffset>
                </wp:positionH>
                <wp:positionV relativeFrom="paragraph">
                  <wp:posOffset>43180</wp:posOffset>
                </wp:positionV>
                <wp:extent cx="3216275" cy="9899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雅宋體;細明體" w:hAnsi="華康雅宋體;細明體" w:cs="標楷體" w:eastAsia="華康雅宋體;細明體"/>
                                <w:sz w:val="26"/>
                                <w:szCs w:val="26"/>
                              </w:rPr>
                              <w:t>大鵬灣國家風景區濕地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apeng Bay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 xml:space="preserve"> Nature Pa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飾藝體W5外字集;Malgun Gothic Semilight" w:hAnsi="華康飾藝體W5外字集;Malgun Gothic Semilight" w:eastAsia="華康飾藝體W5外字集;Malgun Gothic Semilight" w:cs="Arial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928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屏東縣東港鎮大鵬里大潭路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ascii="華康飾藝體W5外字集;Malgun Gothic Semilight" w:hAnsi="華康飾藝體W5外字集;Malgun Gothic Semilight" w:cs="Arial" w:eastAsia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服務電話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(08)83381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7.95pt;mso-wrap-distance-left:9.05pt;mso-wrap-distance-right:9.05pt;mso-wrap-distance-top:0pt;mso-wrap-distance-bottom:0pt;margin-top:3.4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雅宋體;細明體" w:hAnsi="華康雅宋體;細明體" w:cs="標楷體" w:eastAsia="華康雅宋體;細明體"/>
                          <w:sz w:val="26"/>
                          <w:szCs w:val="26"/>
                        </w:rPr>
                        <w:t>大鵬灣國家風景區濕地公園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apeng Bay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 xml:space="preserve"> Nature Par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飾藝體W5外字集;Malgun Gothic Semilight" w:hAnsi="華康飾藝體W5外字集;Malgun Gothic Semilight" w:eastAsia="華康飾藝體W5外字集;Malgun Gothic Semilight" w:cs="Arial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92851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屏東縣東港鎮大鵬里大潭路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ascii="華康飾藝體W5外字集;Malgun Gothic Semilight" w:hAnsi="華康飾藝體W5外字集;Malgun Gothic Semilight" w:cs="Arial" w:eastAsia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服務電話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(08)8338100 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15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15"/>
                          <w:sz w:val="18"/>
                          <w:szCs w:val="1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0</wp:posOffset>
            </wp:positionH>
            <wp:positionV relativeFrom="paragraph">
              <wp:posOffset>-440055</wp:posOffset>
            </wp:positionV>
            <wp:extent cx="1188085" cy="405130"/>
            <wp:effectExtent l="0" t="0" r="0" b="0"/>
            <wp:wrapNone/>
            <wp:docPr id="60" name="圖片 49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4915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44"/>
          <w:szCs w:val="44"/>
        </w:rPr>
        <w:t>觀察後，猜猜看我叫什麼名字：</w:t>
      </w:r>
      <w:r>
        <w:rPr>
          <w:rFonts w:eastAsia="標楷體" w:cs="Times New Roman" w:ascii="Times New Roman" w:hAnsi="Times New Roman"/>
          <w:sz w:val="44"/>
          <w:szCs w:val="44"/>
        </w:rPr>
        <w:t>___________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2530</wp:posOffset>
                </wp:positionH>
                <wp:positionV relativeFrom="paragraph">
                  <wp:posOffset>-888365</wp:posOffset>
                </wp:positionV>
                <wp:extent cx="1076960" cy="47688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教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A-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7.55pt;mso-wrap-distance-left:9.05pt;mso-wrap-distance-right:9.05pt;mso-wrap-distance-top:0pt;mso-wrap-distance-bottom:0pt;margin-top:-69.95pt;mso-position-vertical-relative:text;margin-left:3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教材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A-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>以下是我的特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9560</wp:posOffset>
                </wp:positionH>
                <wp:positionV relativeFrom="paragraph">
                  <wp:posOffset>325755</wp:posOffset>
                </wp:positionV>
                <wp:extent cx="867410" cy="47688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25.65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6865</wp:posOffset>
            </wp:positionH>
            <wp:positionV relativeFrom="paragraph">
              <wp:posOffset>137795</wp:posOffset>
            </wp:positionV>
            <wp:extent cx="2857500" cy="2781300"/>
            <wp:effectExtent l="0" t="0" r="0" b="0"/>
            <wp:wrapNone/>
            <wp:docPr id="63" name="圖片 61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6185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0550</wp:posOffset>
                </wp:positionH>
                <wp:positionV relativeFrom="paragraph">
                  <wp:posOffset>116840</wp:posOffset>
                </wp:positionV>
                <wp:extent cx="867410" cy="47688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9.2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820</wp:posOffset>
            </wp:positionH>
            <wp:positionV relativeFrom="paragraph">
              <wp:posOffset>156210</wp:posOffset>
            </wp:positionV>
            <wp:extent cx="3086100" cy="2305050"/>
            <wp:effectExtent l="0" t="0" r="0" b="0"/>
            <wp:wrapNone/>
            <wp:docPr id="65" name="圖片 618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6185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3175" distL="114935" distR="114935" simplePos="0" locked="0" layoutInCell="0" allowOverlap="1" relativeHeight="5">
            <wp:simplePos x="0" y="0"/>
            <wp:positionH relativeFrom="margin">
              <wp:posOffset>-6492240</wp:posOffset>
            </wp:positionH>
            <wp:positionV relativeFrom="paragraph">
              <wp:posOffset>142240</wp:posOffset>
            </wp:positionV>
            <wp:extent cx="6492240" cy="6285230"/>
            <wp:effectExtent l="0" t="0" r="0" b="0"/>
            <wp:wrapNone/>
            <wp:docPr id="6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4490</wp:posOffset>
                </wp:positionH>
                <wp:positionV relativeFrom="paragraph">
                  <wp:posOffset>190500</wp:posOffset>
                </wp:positionV>
                <wp:extent cx="2809875" cy="8382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胎生苗，果實成熟時褐色，表面有獨特的疣狀突起，長度普遍較水筆仔的胎生苗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6pt;mso-wrap-distance-left:9.05pt;mso-wrap-distance-right:9.05pt;mso-wrap-distance-top:0pt;mso-wrap-distance-bottom:0pt;margin-top:1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胎生苗，果實成熟時褐色，表面有獨特的疣狀突起，長度普遍較水筆仔的胎生苗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3395</wp:posOffset>
                </wp:positionH>
                <wp:positionV relativeFrom="paragraph">
                  <wp:posOffset>78105</wp:posOffset>
                </wp:positionV>
                <wp:extent cx="2857500" cy="723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淺黃色，花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花瓣內側成絨毛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pt;mso-wrap-distance-left:9.05pt;mso-wrap-distance-right:9.05pt;mso-wrap-distance-top:0pt;mso-wrap-distance-bottom:0pt;margin-top:6.1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淺黃色，花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花瓣內側成絨毛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9095</wp:posOffset>
                </wp:positionH>
                <wp:positionV relativeFrom="paragraph">
                  <wp:posOffset>158115</wp:posOffset>
                </wp:positionV>
                <wp:extent cx="867410" cy="47688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12.4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0550</wp:posOffset>
                </wp:positionH>
                <wp:positionV relativeFrom="paragraph">
                  <wp:posOffset>158115</wp:posOffset>
                </wp:positionV>
                <wp:extent cx="867410" cy="47688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12.4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6555</wp:posOffset>
            </wp:positionH>
            <wp:positionV relativeFrom="paragraph">
              <wp:posOffset>212090</wp:posOffset>
            </wp:positionV>
            <wp:extent cx="2981325" cy="2235835"/>
            <wp:effectExtent l="0" t="0" r="0" b="0"/>
            <wp:wrapNone/>
            <wp:docPr id="71" name="圖片 618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6185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8645</wp:posOffset>
            </wp:positionH>
            <wp:positionV relativeFrom="paragraph">
              <wp:posOffset>447675</wp:posOffset>
            </wp:positionV>
            <wp:extent cx="3190875" cy="1905000"/>
            <wp:effectExtent l="0" t="0" r="0" b="0"/>
            <wp:wrapNone/>
            <wp:docPr id="72" name="圖片 618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6185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10226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9095</wp:posOffset>
                </wp:positionH>
                <wp:positionV relativeFrom="paragraph">
                  <wp:posOffset>158115</wp:posOffset>
                </wp:positionV>
                <wp:extent cx="2743200" cy="723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會自幹上長出氣根，斜垂插入泥土形成支柱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pt;mso-wrap-distance-left:9.05pt;mso-wrap-distance-right:9.05pt;mso-wrap-distance-top:0pt;mso-wrap-distance-bottom:0pt;margin-top:12.4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會自幹上長出氣根，斜垂插入泥土形成支柱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980</wp:posOffset>
                </wp:positionH>
                <wp:positionV relativeFrom="paragraph">
                  <wp:posOffset>158115</wp:posOffset>
                </wp:positionV>
                <wp:extent cx="3086100" cy="7239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富光澤，全緣，兩端鈍形或先端較尖，先端有凸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pt;mso-wrap-distance-left:9.05pt;mso-wrap-distance-right:9.05pt;mso-wrap-distance-top:0pt;mso-wrap-distance-bottom:0pt;margin-top:12.4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富光澤，全緣，兩端鈍形或先端較尖，先端有凸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3215</wp:posOffset>
                </wp:positionH>
                <wp:positionV relativeFrom="paragraph">
                  <wp:posOffset>43180</wp:posOffset>
                </wp:positionV>
                <wp:extent cx="3216275" cy="101727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雅宋體;細明體" w:hAnsi="華康雅宋體;細明體" w:cs="標楷體" w:eastAsia="華康雅宋體;細明體"/>
                                <w:sz w:val="26"/>
                                <w:szCs w:val="26"/>
                              </w:rPr>
                              <w:t>大鵬灣國家風景區濕地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apeng Bay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 xml:space="preserve"> Nature Pa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飾藝體W5外字集;Malgun Gothic Semilight" w:hAnsi="華康飾藝體W5外字集;Malgun Gothic Semilight" w:eastAsia="華康飾藝體W5外字集;Malgun Gothic Semilight" w:cs="Arial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928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屏東縣東港鎮大鵬里大潭路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ascii="華康飾藝體W5外字集;Malgun Gothic Semilight" w:hAnsi="華康飾藝體W5外字集;Malgun Gothic Semilight" w:cs="Arial" w:eastAsia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服務電話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(08)83381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0.1pt;mso-wrap-distance-left:9.05pt;mso-wrap-distance-right:9.05pt;mso-wrap-distance-top:0pt;mso-wrap-distance-bottom:0pt;margin-top:3.4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雅宋體;細明體" w:hAnsi="華康雅宋體;細明體" w:cs="標楷體" w:eastAsia="華康雅宋體;細明體"/>
                          <w:sz w:val="26"/>
                          <w:szCs w:val="26"/>
                        </w:rPr>
                        <w:t>大鵬灣國家風景區濕地公園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apeng Bay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 xml:space="preserve"> Nature Par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飾藝體W5外字集;Malgun Gothic Semilight" w:hAnsi="華康飾藝體W5外字集;Malgun Gothic Semilight" w:eastAsia="華康飾藝體W5外字集;Malgun Gothic Semilight" w:cs="Arial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92851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屏東縣東港鎮大鵬里大潭路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ascii="華康飾藝體W5外字集;Malgun Gothic Semilight" w:hAnsi="華康飾藝體W5外字集;Malgun Gothic Semilight" w:cs="Arial" w:eastAsia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服務電話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(08)8338100 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15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15"/>
                          <w:sz w:val="18"/>
                          <w:szCs w:val="1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05" w:hanging="1028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0</wp:posOffset>
            </wp:positionH>
            <wp:positionV relativeFrom="paragraph">
              <wp:posOffset>-440055</wp:posOffset>
            </wp:positionV>
            <wp:extent cx="1188085" cy="405130"/>
            <wp:effectExtent l="0" t="0" r="0" b="0"/>
            <wp:wrapNone/>
            <wp:docPr id="76" name="圖片 49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4915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觀察後，猜猜看我叫什麼名字：</w:t>
      </w:r>
      <w:r>
        <w:rPr>
          <w:rFonts w:eastAsia="標楷體" w:cs="Times New Roman" w:ascii="Times New Roman" w:hAnsi="Times New Roman"/>
          <w:sz w:val="44"/>
          <w:szCs w:val="44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-405130</wp:posOffset>
                </wp:positionV>
                <wp:extent cx="1240790" cy="47688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教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A-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55pt;mso-wrap-distance-left:9.05pt;mso-wrap-distance-right:9.05pt;mso-wrap-distance-top:0pt;mso-wrap-distance-bottom:0pt;margin-top:-31.9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教材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A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>以下是我的特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59130</wp:posOffset>
                </wp:positionH>
                <wp:positionV relativeFrom="paragraph">
                  <wp:posOffset>443865</wp:posOffset>
                </wp:positionV>
                <wp:extent cx="867410" cy="4768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34.9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0675</wp:posOffset>
                </wp:positionH>
                <wp:positionV relativeFrom="paragraph">
                  <wp:posOffset>443865</wp:posOffset>
                </wp:positionV>
                <wp:extent cx="867410" cy="47688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34.95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41985</wp:posOffset>
            </wp:positionH>
            <wp:positionV relativeFrom="paragraph">
              <wp:posOffset>12065</wp:posOffset>
            </wp:positionV>
            <wp:extent cx="3138170" cy="2353945"/>
            <wp:effectExtent l="0" t="0" r="0" b="0"/>
            <wp:wrapNone/>
            <wp:docPr id="80" name="圖片 61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6185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4325</wp:posOffset>
            </wp:positionH>
            <wp:positionV relativeFrom="paragraph">
              <wp:posOffset>9525</wp:posOffset>
            </wp:positionV>
            <wp:extent cx="3048000" cy="2286000"/>
            <wp:effectExtent l="0" t="0" r="0" b="0"/>
            <wp:wrapNone/>
            <wp:docPr id="81" name="圖片 618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6185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4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40"/>
          <w:szCs w:val="20"/>
          <w:lang w:val="en-US" w:eastAsia="en-US"/>
        </w:rPr>
        <w:drawing>
          <wp:anchor behindDoc="1" distT="0" distB="3175" distL="114935" distR="114935" simplePos="0" locked="0" layoutInCell="0" allowOverlap="1" relativeHeight="6">
            <wp:simplePos x="0" y="0"/>
            <wp:positionH relativeFrom="page">
              <wp:posOffset>-683260</wp:posOffset>
            </wp:positionH>
            <wp:positionV relativeFrom="paragraph">
              <wp:posOffset>635</wp:posOffset>
            </wp:positionV>
            <wp:extent cx="6492240" cy="6285230"/>
            <wp:effectExtent l="0" t="0" r="0" b="0"/>
            <wp:wrapNone/>
            <wp:docPr id="8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16530</wp:posOffset>
            </wp:positionH>
            <wp:positionV relativeFrom="paragraph">
              <wp:posOffset>3557905</wp:posOffset>
            </wp:positionV>
            <wp:extent cx="3181350" cy="1952625"/>
            <wp:effectExtent l="0" t="0" r="0" b="0"/>
            <wp:wrapNone/>
            <wp:docPr id="83" name="圖片 618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6185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5640</wp:posOffset>
            </wp:positionH>
            <wp:positionV relativeFrom="paragraph">
              <wp:posOffset>3291840</wp:posOffset>
            </wp:positionV>
            <wp:extent cx="2962275" cy="2219325"/>
            <wp:effectExtent l="0" t="0" r="0" b="0"/>
            <wp:wrapNone/>
            <wp:docPr id="84" name="圖片 618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6185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1800</wp:posOffset>
                </wp:positionH>
                <wp:positionV relativeFrom="paragraph">
                  <wp:posOffset>2025015</wp:posOffset>
                </wp:positionV>
                <wp:extent cx="2789555" cy="8001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花白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瓣，放射對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63pt;mso-wrap-distance-left:9.05pt;mso-wrap-distance-right:9.05pt;mso-wrap-distance-top:0pt;mso-wrap-distance-bottom:0pt;margin-top:159.4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花白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瓣，放射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4510</wp:posOffset>
                </wp:positionH>
                <wp:positionV relativeFrom="paragraph">
                  <wp:posOffset>5628005</wp:posOffset>
                </wp:positionV>
                <wp:extent cx="2771775" cy="8001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樹皮呈黑褐色，根有時會以屈膝根形狀露出地面幫助呼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3pt;mso-wrap-distance-left:9.05pt;mso-wrap-distance-right:9.05pt;mso-wrap-distance-top:0pt;mso-wrap-distance-bottom:0pt;margin-top:443.1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樹皮呈黑褐色，根有時會以屈膝根形狀露出地面幫助呼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5440</wp:posOffset>
                </wp:positionH>
                <wp:positionV relativeFrom="paragraph">
                  <wp:posOffset>5618480</wp:posOffset>
                </wp:positionV>
                <wp:extent cx="2609850" cy="8001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葉子互生，頂端圓形而略作凹陷，好像烏魚子的模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3pt;mso-wrap-distance-left:9.05pt;mso-wrap-distance-right:9.05pt;mso-wrap-distance-top:0pt;mso-wrap-distance-bottom:0pt;margin-top:442.4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葉子互生，頂端圓形而略作凹陷，好像烏魚子的模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4350</wp:posOffset>
                </wp:positionH>
                <wp:positionV relativeFrom="paragraph">
                  <wp:posOffset>2106295</wp:posOffset>
                </wp:positionV>
                <wp:extent cx="2619375" cy="8001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核果，內果皮堅硬，外果皮海綿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3pt;mso-wrap-distance-left:9.05pt;mso-wrap-distance-right:9.05pt;mso-wrap-distance-top:0pt;mso-wrap-distance-bottom:0pt;margin-top:165.8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核果，內果皮堅硬，外果皮海綿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59130</wp:posOffset>
                </wp:positionH>
                <wp:positionV relativeFrom="paragraph">
                  <wp:posOffset>2760345</wp:posOffset>
                </wp:positionV>
                <wp:extent cx="867410" cy="47688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217.3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5265</wp:posOffset>
                </wp:positionH>
                <wp:positionV relativeFrom="paragraph">
                  <wp:posOffset>3042920</wp:posOffset>
                </wp:positionV>
                <wp:extent cx="867410" cy="47688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7.55pt;mso-wrap-distance-left:9.05pt;mso-wrap-distance-right:9.05pt;mso-wrap-distance-top:0pt;mso-wrap-distance-bottom:0pt;margin-top:239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5265</wp:posOffset>
                </wp:positionH>
                <wp:positionV relativeFrom="paragraph">
                  <wp:posOffset>6199505</wp:posOffset>
                </wp:positionV>
                <wp:extent cx="3216275" cy="117094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雅宋體;細明體" w:hAnsi="華康雅宋體;細明體" w:cs="標楷體" w:eastAsia="華康雅宋體;細明體"/>
                                <w:sz w:val="26"/>
                                <w:szCs w:val="26"/>
                              </w:rPr>
                              <w:t>大鵬灣國家風景區濕地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華康雅宋體;細明體" w:hAnsi="華康雅宋體;細明體" w:eastAsia="華康雅宋體;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>apeng Bay</w:t>
                            </w:r>
                            <w:r>
                              <w:rPr>
                                <w:rFonts w:eastAsia="華康雅宋體;細明體" w:cs="標楷體" w:ascii="華康雅宋體;細明體" w:hAnsi="華康雅宋體;細明體"/>
                                <w:sz w:val="26"/>
                                <w:szCs w:val="26"/>
                              </w:rPr>
                              <w:t xml:space="preserve"> Nature Pa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飾藝體W5外字集;Malgun Gothic Semilight" w:hAnsi="華康飾藝體W5外字集;Malgun Gothic Semilight" w:eastAsia="華康飾藝體W5外字集;Malgun Gothic Semilight" w:cs="Arial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928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屏東縣東港鎮大鵬里大潭路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ascii="華康飾藝體W5外字集;Malgun Gothic Semilight" w:hAnsi="華康飾藝體W5外字集;Malgun Gothic Semilight" w:cs="Arial" w:eastAsia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sz w:val="18"/>
                                <w:szCs w:val="18"/>
                              </w:rPr>
                              <w:t>服務電話：</w:t>
                            </w:r>
                            <w:r>
                              <w:rPr>
                                <w:rFonts w:eastAsia="華康飾藝體W5外字集;Malgun Gothic Semilight" w:cs="Arial" w:ascii="華康飾藝體W5外字集;Malgun Gothic Semilight" w:hAnsi="華康飾藝體W5外字集;Malgun Gothic Semilight"/>
                                <w:spacing w:val="15"/>
                                <w:sz w:val="18"/>
                                <w:szCs w:val="18"/>
                              </w:rPr>
                              <w:t xml:space="preserve">(08)83381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5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92.2pt;mso-wrap-distance-left:9.05pt;mso-wrap-distance-right:9.05pt;mso-wrap-distance-top:0pt;mso-wrap-distance-bottom:0pt;margin-top:488.1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雅宋體;細明體" w:hAnsi="華康雅宋體;細明體" w:cs="標楷體" w:eastAsia="華康雅宋體;細明體"/>
                          <w:sz w:val="26"/>
                          <w:szCs w:val="26"/>
                        </w:rPr>
                        <w:t>大鵬灣國家風景區濕地公園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華康雅宋體;細明體" w:hAnsi="華康雅宋體;細明體" w:eastAsia="華康雅宋體;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>apeng Bay</w:t>
                      </w:r>
                      <w:r>
                        <w:rPr>
                          <w:rFonts w:eastAsia="華康雅宋體;細明體" w:cs="標楷體" w:ascii="華康雅宋體;細明體" w:hAnsi="華康雅宋體;細明體"/>
                          <w:sz w:val="26"/>
                          <w:szCs w:val="26"/>
                        </w:rPr>
                        <w:t xml:space="preserve"> Nature Par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飾藝體W5外字集;Malgun Gothic Semilight" w:hAnsi="華康飾藝體W5外字集;Malgun Gothic Semilight" w:eastAsia="華康飾藝體W5外字集;Malgun Gothic Semilight" w:cs="Arial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92851</w:t>
                      </w: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屏東縣東港鎮大鵬里大潭路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ascii="華康飾藝體W5外字集;Malgun Gothic Semilight" w:hAnsi="華康飾藝體W5外字集;Malgun Gothic Semilight" w:cs="Arial" w:eastAsia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15"/>
                          <w:sz w:val="18"/>
                          <w:szCs w:val="18"/>
                        </w:rPr>
                        <w:t>服務電話：</w:t>
                      </w:r>
                      <w:r>
                        <w:rPr>
                          <w:rFonts w:eastAsia="華康飾藝體W5外字集;Malgun Gothic Semilight" w:cs="Arial" w:ascii="華康飾藝體W5外字集;Malgun Gothic Semilight" w:hAnsi="華康飾藝體W5外字集;Malgun Gothic Semilight"/>
                          <w:spacing w:val="15"/>
                          <w:sz w:val="18"/>
                          <w:szCs w:val="18"/>
                        </w:rPr>
                        <w:t xml:space="preserve">(08)8338100 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15"/>
                          <w:sz w:val="18"/>
                          <w:szCs w:val="18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15"/>
                          <w:sz w:val="18"/>
                          <w:szCs w:val="1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 CHRISTY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Adobe 繁黑體 Std B">
    <w:altName w:val="Malgun Gothic Semilight"/>
    <w:charset w:val="88"/>
    <w:family w:val="swiss"/>
    <w:pitch w:val="variable"/>
  </w:font>
  <w:font w:name="華康雅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飾藝體W5外字集">
    <w:altName w:val="Malgun Gothic Semilight"/>
    <w:charset w:val="88"/>
    <w:family w:val="decorative"/>
    <w:pitch w:val="default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7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0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7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0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7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0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00Z</dcterms:created>
  <dc:creator>USER</dc:creator>
  <dc:description/>
  <cp:keywords/>
  <dc:language>en-US</dc:language>
  <cp:lastModifiedBy>李岱容</cp:lastModifiedBy>
  <dcterms:modified xsi:type="dcterms:W3CDTF">2021-04-26T02:28:00Z</dcterms:modified>
  <cp:revision>3</cp:revision>
  <dc:subject/>
  <dc:title/>
</cp:coreProperties>
</file>