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1278255</wp:posOffset>
            </wp:positionV>
            <wp:extent cx="7196455" cy="5245100"/>
            <wp:effectExtent l="0" t="0" r="0" b="0"/>
            <wp:wrapSquare wrapText="bothSides"/>
            <wp:docPr id="1" name="Picture 2" descr="C:\Users\tt5\Desktop\螢幕快照 2020-11-17 下午8.22.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tt5\Desktop\螢幕快照 2020-11-17 下午8.22.5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6819125D">
                <wp:simplePos x="0" y="0"/>
                <wp:positionH relativeFrom="column">
                  <wp:posOffset>563880</wp:posOffset>
                </wp:positionH>
                <wp:positionV relativeFrom="paragraph">
                  <wp:posOffset>-7620</wp:posOffset>
                </wp:positionV>
                <wp:extent cx="3568700" cy="505460"/>
                <wp:effectExtent l="0" t="0" r="0" b="0"/>
                <wp:wrapNone/>
                <wp:docPr id="2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ascii="微軟正黑體" w:hAnsi="微軟正黑體" w:cs="" w:eastAsia="微軟正黑體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  <w:t>大鵬灣環灣道路管制圖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44.4pt;margin-top:-0.6pt;width:280.95pt;height:39.75pt;mso-wrap-style:square;v-text-anchor:top" wp14:anchorId="681912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ascii="微軟正黑體" w:hAnsi="微軟正黑體" w:cs="" w:eastAsia="微軟正黑體" w:cstheme="minorBidi"/>
                          <w:b/>
                          <w:bCs/>
                          <w:color w:val="000000" w:themeColor="text1"/>
                          <w:kern w:val="2"/>
                          <w:sz w:val="48"/>
                          <w:szCs w:val="48"/>
                          <w:u w:val="single"/>
                        </w:rPr>
                        <w:t>大鵬灣環灣道路管制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23FC054C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4032250" cy="367030"/>
                <wp:effectExtent l="0" t="0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" w:eastAsia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管制時間</w:t>
                            </w:r>
                            <w:r>
                              <w:rPr>
                                <w:rFonts w:eastAsia="微軟正黑體" w:cs="" w:ascii="微軟正黑體" w:hAnsi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:12/6(</w:t>
                            </w:r>
                            <w:r>
                              <w:rPr>
                                <w:rFonts w:ascii="微軟正黑體" w:hAnsi="微軟正黑體" w:cs="" w:eastAsia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微軟正黑體" w:cs="" w:ascii="微軟正黑體" w:hAnsi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微軟正黑體" w:hAnsi="微軟正黑體" w:cs="" w:eastAsia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微軟正黑體" w:cs="" w:ascii="微軟正黑體" w:hAnsi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" w:eastAsia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eastAsia="微軟正黑體" w:cs="" w:ascii="微軟正黑體" w:hAnsi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" w:eastAsia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eastAsia="微軟正黑體" w:cs="" w:ascii="微軟正黑體" w:hAnsi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-10</w:t>
                            </w:r>
                            <w:r>
                              <w:rPr>
                                <w:rFonts w:ascii="微軟正黑體" w:hAnsi="微軟正黑體" w:cs="" w:eastAsia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點</w:t>
                            </w:r>
                            <w:r>
                              <w:rPr>
                                <w:rFonts w:eastAsia="微軟正黑體" w:cs="" w:ascii="微軟正黑體" w:hAnsi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" w:eastAsia="微軟正黑體" w:cstheme="minorBidi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5pt;margin-top:1.05pt;width:317.45pt;height:28.85pt;mso-wrap-style:none;v-text-anchor:top" wp14:anchorId="23FC05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微軟正黑體" w:hAnsi="微軟正黑體" w:cs="" w:eastAsia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管制時間</w:t>
                      </w:r>
                      <w:r>
                        <w:rPr>
                          <w:rFonts w:eastAsia="微軟正黑體" w:cs="" w:ascii="微軟正黑體" w:hAnsi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:12/6(</w:t>
                      </w:r>
                      <w:r>
                        <w:rPr>
                          <w:rFonts w:ascii="微軟正黑體" w:hAnsi="微軟正黑體" w:cs="" w:eastAsia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微軟正黑體" w:cs="" w:ascii="微軟正黑體" w:hAnsi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微軟正黑體" w:hAnsi="微軟正黑體" w:cs="" w:eastAsia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微軟正黑體" w:cs="" w:ascii="微軟正黑體" w:hAnsi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微軟正黑體" w:hAnsi="微軟正黑體" w:cs="" w:eastAsia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eastAsia="微軟正黑體" w:cs="" w:ascii="微軟正黑體" w:hAnsi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微軟正黑體" w:hAnsi="微軟正黑體" w:cs="" w:eastAsia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分</w:t>
                      </w:r>
                      <w:r>
                        <w:rPr>
                          <w:rFonts w:eastAsia="微軟正黑體" w:cs="" w:ascii="微軟正黑體" w:hAnsi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-10</w:t>
                      </w:r>
                      <w:r>
                        <w:rPr>
                          <w:rFonts w:ascii="微軟正黑體" w:hAnsi="微軟正黑體" w:cs="" w:eastAsia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點</w:t>
                      </w:r>
                      <w:r>
                        <w:rPr>
                          <w:rFonts w:eastAsia="微軟正黑體" w:cs="" w:ascii="微軟正黑體" w:hAnsi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微軟正黑體" w:hAnsi="微軟正黑體" w:cs="" w:eastAsia="微軟正黑體" w:cstheme="minorBidi"/>
                          <w:color w:val="000000" w:themeColor="text1"/>
                          <w:kern w:val="2"/>
                          <w:sz w:val="32"/>
                          <w:szCs w:val="3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45" w:leader="none"/>
        </w:tabs>
        <w:rPr/>
      </w:pPr>
      <w:r>
        <w:rPr/>
        <w:tab/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861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861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24e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61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861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31:00Z</dcterms:created>
  <dc:creator>黃怡婷</dc:creator>
  <dc:description/>
  <dc:language>en-US</dc:language>
  <cp:lastModifiedBy>黃怡婷</cp:lastModifiedBy>
  <dcterms:modified xsi:type="dcterms:W3CDTF">2020-11-2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