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676"/>
        <w:gridCol w:w="823"/>
        <w:gridCol w:w="596"/>
        <w:gridCol w:w="145"/>
        <w:gridCol w:w="1260"/>
        <w:gridCol w:w="575"/>
        <w:gridCol w:w="865"/>
        <w:gridCol w:w="1620"/>
      </w:tblGrid>
      <w:tr>
        <w:trPr>
          <w:trHeight w:val="1067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6"/>
              </w:rPr>
              <w:t>屏東縣志願服務申請獎勵事蹟表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申請獎勵等次：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□金質獎 □銀質獎□銅質獎 □特別獎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基本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請申請人親簽或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一吋正面半身近照一張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1"/>
                <w:kern w:val="0"/>
              </w:rPr>
              <w:t>性  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服務資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冊情形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紀錄冊發給單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：</w:t>
            </w:r>
          </w:p>
        </w:tc>
      </w:tr>
      <w:tr>
        <w:trPr>
          <w:trHeight w:val="119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服務年資及時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年資：自    年    月    日至    年   月   日，計    年   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總時數：       小時，平均每週服務時數：        小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</w:rPr>
              <w:t>（請附志願服務績效證明書）</w:t>
            </w:r>
          </w:p>
        </w:tc>
      </w:tr>
      <w:tr>
        <w:trPr>
          <w:trHeight w:val="5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事蹟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要績效：（申請特別獎請檢附相關證明文件，以玆佐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條列式說明，如不敷使用請另增頁併於本表裝訂）</w:t>
            </w:r>
          </w:p>
        </w:tc>
      </w:tr>
      <w:tr>
        <w:trPr>
          <w:trHeight w:val="8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服務運用單位意見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核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見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首長核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216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3:00Z</dcterms:created>
  <dc:creator>潘玉雯</dc:creator>
  <dc:description/>
  <dc:language>en-US</dc:language>
  <cp:lastModifiedBy>孔羿羚</cp:lastModifiedBy>
  <dcterms:modified xsi:type="dcterms:W3CDTF">2017-07-27T08:23:00Z</dcterms:modified>
  <cp:revision>2</cp:revision>
  <dc:subject/>
  <dc:title>附表一</dc:title>
</cp:coreProperties>
</file>