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  <w:u w:val="single"/>
        </w:rPr>
        <w:t>蒲福氏風級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  <w:u w:val="single"/>
        </w:rPr>
        <w:t>浪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  <w:u w:val="single"/>
        </w:rPr>
        <w:t>表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  <w:u w:val="single"/>
        </w:rPr>
        <w:t>The Beaufort Scal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5"/>
        <w:gridCol w:w="4467"/>
      </w:tblGrid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0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無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無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以下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海面平靜如鏡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平靜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平靜，煙直昇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--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-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浪術語：水平如鏡。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     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軟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輕微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2 - 6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波紋柔和，狀似魚鱗，浪頭不起白沬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風力僅可吹動張帆漁船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煙能表示方向，但風向標不能轉動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 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0.1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 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0.1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浪術語：微波。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輕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輕微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 - 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小形微波，相隔仍短但已較顯著，波峰似玻璃而不破碎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風力使張帆漁船航行每小時二至三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人面感覺有風，樹葉有微響，風向標能轉動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0.2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0.3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水波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3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微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和緩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 - 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微波較大，波峰開始破碎，白沬狀似玻璃，間中有白頭浪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帆船開始傾斜，航行速度約達每小時五至六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樹葉及微枝搖動不息，旌旗展開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0.6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.0 m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水波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4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和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和緩 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 - 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小浪，形狀開始拖長，白頭浪較為頻密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風力有利揚帆操作，張帆漁船，船身略側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能吹起地面灰塵和紙張，樹的小枝搖動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浪術語：輕波。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5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清勁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清新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1 - 4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中浪，形狀顯著拖長，白頭浪更多，間有浪花飛濺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近岸漁船狀態：漁船縮帆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即收去帆之一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)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有葉的小樹搖擺，內陸的水面有小波 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2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2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中浪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6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強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強勁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1 - 5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面狀態：大浪開始出，周圍都是較大的白頭浪。浪花較大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漁船加倍縮帆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大樹枝搖動，電線呼呼有聲，舉傘困難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3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4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大浪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7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疾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強勁 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2 - 6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海浪堆疊，碎浪產生之白沬隨風吹成條紋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漁船停留港內，出海船隻停止作業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全樹搖動，迎風步行感覺不便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4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5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巨浪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8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大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烈風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3 - 7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將達高浪階段，浪峰開始破碎，成為浪花，條紋更覺顯著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接近港海漁船，全部趕赴港內躲避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微枝折毀，人向前行，感覺阻力什大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5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7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猛浪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9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烈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烈風 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3 - 7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將達高浪階段，浪峰開始破碎，成為浪花，條紋更覺顯著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近岸漁船狀態：接近港海漁船，全部趕赴港內躲避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煙窗頂部及平瓦移動，小屋有損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7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0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狂浪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10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狂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烈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8 - 10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非常高波，出現拖長的倒懸浪峰；大片泡沬隨風吹成濃厚白色條紋，海面白茫茫一片，波濤互相衝擊，能見度受到影響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近岸漁船狀態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---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陸上少見，見時可使樹木拔起或將建築物吹毀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9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2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狂浪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11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暴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烈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4 - 1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公里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波濤澎湃，浪高足以遮掩中型船隻；長片白沬隨風擺佈，遍罩海面，能見度受到影響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近岸漁船狀態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--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陸上少見，有則必有重大損毀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1.5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6.0 m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非凡現象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2000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風級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</w:rPr>
              <w:t xml:space="preserve">12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</w:rPr>
              <w:t>級</w:t>
            </w:r>
            <w:r>
              <w:rPr>
                <w:rFonts w:ascii="微軟正黑體" w:hAnsi="微軟正黑體" w:cs="新細明體;PMingLiU" w:eastAsia="微軟正黑體"/>
                <w:color w:val="006600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名稱：颶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港天文台術語：颶風 平均風速：每小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8 - 13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或以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面狀態：海面空氣充滿浪花白沬，巨浪如江河倒瀉，遍海皆白，能見度受到影響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近岸漁船狀態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---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陸地地面物狀態：陸上少見，其摧毀力極大。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普通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14.0 m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或以上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最高海浪高度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---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海浪術語：非常見現象。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66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6600"/>
                <w:kern w:val="0"/>
              </w:rPr>
              <w:drawing>
                <wp:inline distT="0" distB="0" distL="0" distR="0">
                  <wp:extent cx="2800350" cy="1999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微軟正黑體" w:hAnsi="微軟正黑體" w:cs="新細明體;PMingLiU" w:eastAsia="微軟正黑體"/>
          <w:b/>
          <w:bCs/>
          <w:color w:val="002060"/>
          <w:kern w:val="0"/>
        </w:rPr>
        <w:t>資料</w:t>
      </w:r>
      <w:r>
        <w:rPr>
          <w:rFonts w:ascii="微軟正黑體" w:hAnsi="微軟正黑體" w:cs="新細明體;PMingLiU" w:eastAsia="微軟正黑體"/>
          <w:b/>
          <w:bCs/>
          <w:color w:val="002060"/>
          <w:kern w:val="0"/>
        </w:rPr>
        <w:t>來源：</w:t>
      </w:r>
      <w:hyperlink r:id="rId15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002060"/>
            <w:kern w:val="0"/>
            <w:u w:val="single"/>
          </w:rPr>
          <w:t>http://www.socialwork.com.hk/scout/training/sea/beaufort/beaufort_g.ht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socialwork.com.hk/scout/training/sea/beaufort/beaufort_g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3:00Z</dcterms:created>
  <dc:creator>tfscjy</dc:creator>
  <dc:description/>
  <dc:language>en-US</dc:language>
  <cp:lastModifiedBy>USER</cp:lastModifiedBy>
  <dcterms:modified xsi:type="dcterms:W3CDTF">2013-04-25T10:13:00Z</dcterms:modified>
  <cp:revision>2</cp:revision>
  <dc:subject/>
  <dc:title>蒲福氏風級表  The Beaufort Scale</dc:title>
</cp:coreProperties>
</file>